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80"/>
        </w:rPr>
        <w:tab/>
        <w:tab/>
        <w:tab/>
        <w:tab/>
      </w:r>
      <w:r>
        <w:rPr>
          <w:b/>
          <w:bCs/>
          <w:color w:val="008080"/>
          <w:u w:val="single"/>
        </w:rPr>
        <w:t>Code For Alert Box In Website</w:t>
      </w:r>
    </w:p>
    <w:p>
      <w:pPr>
        <w:pStyle w:val="Normal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80"/>
        </w:rPr>
      </w:pPr>
      <w:r>
        <w:rPr>
          <w:b/>
          <w:bCs/>
          <w:i w:val="false"/>
          <w:iCs w:val="false"/>
          <w:color w:val="008080"/>
        </w:rPr>
        <w:t>Reference: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rStyle w:val="InternetLink"/>
          <w:b w:val="false"/>
          <w:bCs w:val="false"/>
        </w:rPr>
        <w:t>http://cms3.revize.com/revize/federal/</w:t>
      </w:r>
    </w:p>
    <w:p>
      <w:pPr>
        <w:pStyle w:val="Normal"/>
        <w:rPr/>
      </w:pPr>
      <w:r>
        <w:rPr>
          <w:rStyle w:val="InternetLink"/>
          <w:b w:val="false"/>
          <w:bCs w:val="false"/>
        </w:rPr>
        <w:t>http://dev.revize.com:8082/revize/kentoncounty/</w:t>
      </w:r>
      <w:r>
        <w:rPr>
          <w:b w:val="false"/>
          <w:bCs w:val="false"/>
          <w:color w:val="00808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>Put the jquery folder under  webspace/_includes_ /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>Put the below code in the template :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In Head Section 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  <w:t>&lt;!--Below Includes for the alert message:Start--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link href="_includes_/Jquery/css/jquery.ui.all.css" rel="stylesheet" type="text/css"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script type="text/javascript" src="_includes_/Jquery/js/jquery-1.4.2.js"&gt;&lt;/script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script type="text/javascript" src="_includes_/Jquery/js/jquery.ui.core.js"&gt;&lt;/script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script type="text/javascript" src="_includes_/Jquery/js/jquery.ui.widget.js"&gt;&lt;/script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script type="text/javascript" src="_includes_/Jquery/js/jquery.ui.position.js"&gt;&lt;/script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script type="text/javascript" src="_includes_/Jquery/js/jquery.ui.dialog.js"&gt;&lt;/script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link href="_includes_/Jquery/css/demo.css" rel="stylesheet" type="text/css"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script type="text/javascript"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$(function() {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>// a workaround for a flaw in the demo system (http://dev.jqueryui.com/ticket/4375), ignore!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>$("#dialog").dialog("destroy")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>$("#dialog-modal").dialog({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ab/>
        <w:t>height: 200,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ab/>
        <w:t>width: 500,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ab/>
        <w:t>modal: true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ab/>
        <w:t>})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})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ab/>
        <w:t>&lt;/script&gt;</w:t>
      </w:r>
    </w:p>
    <w:p>
      <w:pPr>
        <w:pStyle w:val="Normal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  <w:t>&lt;!--End--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Body Section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>Put the below code before &lt;/body&gt; tag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>&lt;div id="dialog-modal" title="Alert!!"&gt;</w:t>
      </w:r>
    </w:p>
    <w:p>
      <w:pPr>
        <w:pStyle w:val="Normal"/>
        <w:rPr/>
      </w:pPr>
      <w:r>
        <w:rPr>
          <w:b w:val="false"/>
          <w:bCs w:val="false"/>
          <w:color w:val="008080"/>
        </w:rPr>
        <w:t xml:space="preserve">  </w:t>
      </w:r>
      <w:r>
        <w:rPr>
          <w:b w:val="false"/>
          <w:bCs w:val="false"/>
          <w:color w:val="008080"/>
        </w:rPr>
        <w:t>&lt;font color="#ff0000"&gt;&lt;strong&gt;Put your Alert message here..&lt;/strong&gt;&lt;/font&gt;</w:t>
      </w:r>
    </w:p>
    <w:p>
      <w:pPr>
        <w:pStyle w:val="Normal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>&lt;/div&gt;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0:16Z</dcterms:created>
  <dc:creator/>
  <dc:description/>
  <dc:language>en-US</dc:language>
  <cp:lastModifiedBy/>
  <cp:revision>0</cp:revision>
  <dc:subject/>
  <dc:title/>
</cp:coreProperties>
</file>